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PHÒNG GIÁO DỤC VÀ ĐÀO TẠO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HUYỆN NHÀ BÈ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88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1.8pt" to="539.5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TRƯỜNG THCS 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1770</wp:posOffset>
                </wp:positionH>
                <wp:positionV relativeFrom="paragraph">
                  <wp:posOffset>5080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1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TUẦN 4, HỌC KỲ I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23, năm học 2015-2016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b/>
          <w:sz w:val="34"/>
          <w:szCs w:val="34"/>
          <w:lang w:val="vi-V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  <w:lang w:val="vi-VN"/>
        </w:rPr>
        <w:t>Từ ngày: 18/01/2016 đến ngày: 22/01/2016</w:t>
      </w:r>
      <w:r>
        <w:rPr>
          <w:rFonts w:cs="Times New Roman" w:ascii="Times New Roman" w:hAnsi="Times New Roman"/>
          <w:b/>
          <w:sz w:val="34"/>
          <w:szCs w:val="34"/>
          <w:lang w:val="vi-VN"/>
        </w:rPr>
        <w:t xml:space="preserve"> 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390"/>
        <w:gridCol w:w="3829"/>
        <w:gridCol w:w="324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À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ẦN THỰC HI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/0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hào cờ, hoạt động văn nghệ, họp chủ n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p BGH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GH,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G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 giờ 45 phú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 giờ 15 phút,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 xml:space="preserve">- Nộp SKK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Hoạt động NGLL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đã đăng k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hối 8 - 9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5 giờ, Phò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4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/01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Đăng ký nhu cầu cây gi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Hội nghị Chữ thập đ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ầy T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ô Yế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văn bả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 giờ, Hội trường UBND Huyện.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o giảng cấp trường môn Lịch s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ư giờ môn Sinh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Mỹ Hạnh, lớp 6a6; GV tổ bộ môn Sử - Địa – GD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Gừng, lớp 9a6; Hiệu trưởng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2; Hội trường tầng trệ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2; Lớp 9a1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/0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ư giờ môn Sinh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Gừng, lớp 8a1; Hiệu trưở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1; Lớp 8a1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Đăng ký danh sách học lớp FCE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ô Diễm nộp danh sách về P.HT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Buổi chiều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/01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S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Hoàn tất công tác kiểm định, hồ sơ minh chứ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Nộp hồ sơ nâng lương trước hạn, danh sách chuyển ng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Nộp SKKN về Phòng Giáo dục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ác nhóm công t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ô Lo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ô Hà ( Văn th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rong ng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uổi sáng,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 giờ, PGD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Họp Giao ban HT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Hiệu trưởng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4 giờ, Phòng Giáo dục</w:t>
            </w:r>
          </w:p>
        </w:tc>
      </w:tr>
      <w:tr>
        <w:trPr>
          <w:trHeight w:val="46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/01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p Sơ kết HK I bậc THC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iệu trưởng, P.Hiệu trưởng, GV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 giờ, NBK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o giảng cấp trường môn Vật lí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Kim Dung, lớp 9a1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áo viên tổ bộ môn Lí - Hóa - Sinh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2; Hội trường tầng trệ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/0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c tập, quán triệt Nghị quyết Đại hội Đại biểu Đảng bộ thành phố lần thứ X nhiệm kì  2015 - 2020. 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c sinh dự thi “Khéo tay kĩ thuật” cấp Thành ph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học Ket và PreK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ỡng học sinh giỏi lớp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BQL, GV, NV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Thùy Ngân và HS dự t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c sinh và GV bồi dưỡ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7 giớ 45;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Hội trường Trung tâm Bồi dưỡng Chính trị huyện Nhà Bè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00; trường THCS Lê Quý Đôn, Quận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30 tại trường NBK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1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ỡng học sinh giỏi lớp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dự hội thi Nét vẽ x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và GV bồi dư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và GV Mỹ thuậ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30 tại trường NBK</w:t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 giờ 30 p, Trung tâm văn hóa Huyện Nhà Bè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</w:p>
    <w:sectPr>
      <w:type w:val="nextPage"/>
      <w:pgSz w:orient="landscape" w:w="16838" w:h="11906"/>
      <w:pgMar w:left="578" w:right="862" w:gutter="0" w:header="0" w:top="709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01:00Z</dcterms:created>
  <dc:creator>65</dc:creator>
  <dc:description/>
  <cp:keywords/>
  <dc:language>en-US</dc:language>
  <cp:lastModifiedBy>levanhuu</cp:lastModifiedBy>
  <cp:lastPrinted>2016-01-18T07:58:00Z</cp:lastPrinted>
  <dcterms:modified xsi:type="dcterms:W3CDTF">2016-01-18T00:59:00Z</dcterms:modified>
  <cp:revision>28</cp:revision>
  <dc:subject/>
  <dc:title>            </dc:title>
</cp:coreProperties>
</file>